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อบรับเข้าร่วมเป็นคณะกรรมการเครือข่ายผู้บริหารระดับกลางในสถาบันอุดม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สภาข้าราชการ พนักงานและลูกจ้างมหาวิทยาลัยแห่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ขม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[    ]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ดีสนับสนุนผู้บริหารระดับกลางเข้าร่วมอบรม โดยชำระค่าลงทะเบียน </w:t>
      </w:r>
      <w:r>
        <w:rPr>
          <w:rFonts w:cs="TH SarabunPSK" w:ascii="TH SarabunPSK" w:hAnsi="TH SarabunPSK"/>
          <w:sz w:val="32"/>
          <w:szCs w:val="32"/>
        </w:rPr>
        <w:t xml:space="preserve">3,6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จะได้แจ้งให้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ในระบบการลงทะเบียนของ ปข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ในโครงการ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[    ]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cs="TH SarabunPSK" w:ascii="TH SarabunPSK" w:hAnsi="TH SarabunPSK"/>
          <w:sz w:val="32"/>
          <w:szCs w:val="32"/>
        </w:rPr>
        <w:t>e-mail : 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Line ID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เป็นคณะกรรมการเครือข่ายผู้บริหารระดับกลางใน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ินดีสนับสนุนค่าใช้จ่าย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เข้าร่วมประชุมและกิจกรรมของเครือข่ายผู้บริหารระดับกลางในสถาบันอุดมศึกษา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[    ]  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ิจกรรมของเครือข่ายฯ ประกอบด้วย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คณะกรรมการเครือข่ายฯ ปี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, online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แลกเปลี่ยนเรียนรู้ อย่างน้อยปี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วิชาการประจำปีเครือข่ายผู้บริหารระดับกลางฯ ปี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0:23:00Z</dcterms:created>
  <dc:creator>PATTAMA JAKSURAT</dc:creator>
  <dc:description/>
  <cp:keywords/>
  <dc:language>en-US</dc:language>
  <cp:lastModifiedBy>PATTAMA JAKSURAT</cp:lastModifiedBy>
  <dcterms:modified xsi:type="dcterms:W3CDTF">2023-06-03T10:23:00Z</dcterms:modified>
  <cp:revision>2</cp:revision>
  <dc:subject/>
  <dc:title/>
</cp:coreProperties>
</file>