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spacing w:lineRule="exact" w:line="380"/>
        <w:ind w:right="-2" w:hanging="0"/>
        <w:rPr>
          <w:rFonts w:ascii="TH SarabunPSK" w:hAnsi="TH SarabunPSK" w:cs="TH SarabunPSK"/>
          <w:sz w:val="32"/>
          <w:szCs w:val="32"/>
        </w:rPr>
      </w:pPr>
      <w:bookmarkStart w:id="0" w:name="_Hlk12804398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-575310</wp:posOffset>
            </wp:positionV>
            <wp:extent cx="153733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ปข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/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๐๖๔</w:t>
      </w:r>
      <w:r>
        <w:rPr>
          <w:rFonts w:cs="TH SarabunPSK" w:ascii="TH SarabunPSK" w:hAnsi="TH SarabunPSK"/>
          <w:sz w:val="32"/>
          <w:szCs w:val="32"/>
        </w:rPr>
        <w:tab/>
      </w:r>
      <w:bookmarkStart w:id="1" w:name="_Hlk128043970"/>
      <w:r>
        <w:rPr>
          <w:rFonts w:ascii="TH SarabunPSK" w:hAnsi="TH SarabunPSK" w:cs="TH SarabunPSK"/>
          <w:sz w:val="32"/>
          <w:sz w:val="32"/>
          <w:szCs w:val="32"/>
        </w:rPr>
        <w:t>สำนักงานประสานงานที่ประชุมสภาข้าราชการ</w:t>
      </w:r>
    </w:p>
    <w:p>
      <w:pPr>
        <w:pStyle w:val="Normal"/>
        <w:tabs>
          <w:tab w:val="clear" w:pos="720"/>
          <w:tab w:val="left" w:pos="5529" w:leader="none"/>
        </w:tabs>
        <w:spacing w:lineRule="exact" w:line="380"/>
        <w:ind w:right="-2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นักงาน และลูกจ้างมหาวิทยาลัยแห่งประเทศไทย</w:t>
      </w:r>
      <w:bookmarkEnd w:id="1"/>
    </w:p>
    <w:p>
      <w:pPr>
        <w:pStyle w:val="Normal"/>
        <w:tabs>
          <w:tab w:val="clear" w:pos="720"/>
          <w:tab w:val="left" w:pos="5529" w:leader="none"/>
        </w:tabs>
        <w:spacing w:lineRule="exact" w:line="38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</w:t>
      </w:r>
    </w:p>
    <w:p>
      <w:pPr>
        <w:pStyle w:val="Normal"/>
        <w:tabs>
          <w:tab w:val="clear" w:pos="720"/>
          <w:tab w:val="left" w:pos="5529" w:leader="none"/>
        </w:tabs>
        <w:spacing w:lineRule="exact" w:line="38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สงขลานครินทร์  ตำบลรูสะมิแล </w:t>
      </w:r>
    </w:p>
    <w:p>
      <w:pPr>
        <w:pStyle w:val="Normal"/>
        <w:tabs>
          <w:tab w:val="clear" w:pos="720"/>
          <w:tab w:val="left" w:pos="5529" w:leader="none"/>
        </w:tabs>
        <w:spacing w:lineRule="exact" w:line="38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ัตตานี </w:t>
      </w:r>
      <w:r>
        <w:rPr>
          <w:rFonts w:ascii="TH SarabunPSK" w:hAnsi="TH SarabunPSK" w:cs="TH SarabunPSK"/>
          <w:sz w:val="32"/>
          <w:sz w:val="32"/>
          <w:szCs w:val="32"/>
        </w:rPr>
        <w:t>๙๔๐๐๐</w:t>
      </w:r>
    </w:p>
    <w:p>
      <w:pPr>
        <w:pStyle w:val="Normal"/>
        <w:tabs>
          <w:tab w:val="clear" w:pos="720"/>
          <w:tab w:val="left" w:pos="4816" w:leader="none"/>
          <w:tab w:val="right" w:pos="8787" w:leader="none"/>
        </w:tabs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</w:tabs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สนับสนุนบุคลากร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เชิงปฏิบัติการ หลักสูตร “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เขียนคู่ม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พื่อการ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-4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</w:p>
    <w:p>
      <w:pPr>
        <w:pStyle w:val="Normal"/>
        <w:spacing w:lineRule="exact" w:line="380"/>
        <w:ind w:right="-4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โครงการอบรมเชิ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>“เทคนิคการเขียนคู่มือปฏิบัติงานเพื่อการจัดการความรู้”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240" w:after="0"/>
        <w:ind w:right="-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bookmarkStart w:id="2" w:name="_Hlk128042169"/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bookmarkStart w:id="3" w:name="_Hlk128044043"/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และพัฒนาสมรรถนะบุคลากรสายสนับสนุ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ข้าราชการ พนักงาน และลูกจ้างมหาวิทยาลัย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ข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ถาบันบัณฑิตพัฒนบริหารศาสตร์ กำหนดจัดโครงการฝึกอบรมเชิงปฏิบัติการ 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เขียนคู่มือปฏิบัติงานเพื่อการจัดการความรู้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 ๑ ในวันที่ 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มิถุนายน ๒๕๖๖ ระหว่าง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าคารสยามบรมราชกุมารี สถาบันบัณฑิตพัฒนบริหารศาสตร์ ค่าลงทะเบียนคนละ </w:t>
      </w:r>
      <w:r>
        <w:rPr>
          <w:rFonts w:cs="TH SarabunIT๙" w:ascii="TH SarabunIT๙" w:hAnsi="TH SarabunIT๙"/>
          <w:sz w:val="32"/>
          <w:szCs w:val="32"/>
        </w:rPr>
        <w:t>3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วัตถุประสงค์เพื่อถ่ายทอดเทคนิคในการพัฒนาคู่มือปฏิบัติงานที่มีมาตรฐานและสอดคล้องกับเกณฑ์การประเมินคุณภาพเพื่อกำหนดตำแหน่งระดับชำนาญการ ระดับชำนาญการพิเศษ ระดับชำนาญงาน และระดับชำนาญงานพิเศษ รวมทั้งเพื่อสร้างความรู้ความเข้าใจเกี่ยวกับการเขียนคู่มือปฏิบัติงานเพื่อการจัดการความรู้อันจะเป็นประโยชน์ต่อการพัฒนางานและองค์การ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bookmarkEnd w:id="2"/>
      <w:bookmarkEnd w:id="3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ข้าราชการ พนักงาน และลูกจ้างมหาวิทยาลัย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ข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โครงการดังกล่าว และขอความกรุณาประชาสัมพันธ์โครงการให้บุคลากรในหน่วยงานของท่านได้ทราบด้วย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อบรมในโครงการ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PSK" w:hAnsi="TH SarabunPSK" w:cs="TH SarabunPSK"/>
          <w:sz w:val="32"/>
          <w:sz w:val="32"/>
          <w:szCs w:val="32"/>
        </w:rPr>
        <w:t>โดยผู้สนใจสามารถลงทะเบียนเข้าร่วม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sz w:val="32"/>
          <w:szCs w:val="32"/>
        </w:rPr>
        <w:t xml:space="preserve">www.council-uast.com </w:t>
      </w:r>
      <w:r>
        <w:rPr>
          <w:rFonts w:ascii="TH SarabunPSK" w:hAnsi="TH SarabunPSK" w:cs="TH SarabunPSK"/>
          <w:sz w:val="32"/>
          <w:sz w:val="32"/>
          <w:szCs w:val="32"/>
        </w:rPr>
        <w:t>คลิกที่ “ระบบการลงทะเบียนการประชุมออนไลน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บัดนี้       เป็นต้นไปจนถึงวันที่ ๒๓ มิถุนายน ๒๕๖๖ หรือจนกว่าจะเต็มจำนวน และสามารถสอบถามรายละเอียดเพิ่มเติมได้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ัทมา จักษุรัต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 ๙๕๕๕ ๖๖๖๑  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อนุเคราะห์ด้วย จักขอบพระคุณ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120" w:after="0"/>
        <w:ind w:firstLine="2552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4405</wp:posOffset>
            </wp:positionH>
            <wp:positionV relativeFrom="paragraph">
              <wp:posOffset>250825</wp:posOffset>
            </wp:positionV>
            <wp:extent cx="946785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80"/>
        <w:ind w:left="3600" w:firstLine="25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ind w:left="3600" w:firstLine="25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ind w:firstLine="25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รวัต  รัตนกาญ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ind w:firstLine="25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ที่ประชุมสภาข้าราชการ พนักงานและลูกจ้างมหาวิทยาลัยแห่งประเทศไทย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และพัฒนาสมรรถนะบุคลากรสายสนับสนุ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ขม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๘ ๙๕๕๕ ๖๖๖๑</w:t>
      </w:r>
    </w:p>
    <w:p>
      <w:pPr>
        <w:pStyle w:val="Normal"/>
        <w:spacing w:lineRule="exact" w:line="38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jaksurat.p@gmail.com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2:00Z</dcterms:created>
  <dc:creator>Khon Kaen University</dc:creator>
  <dc:description/>
  <cp:keywords/>
  <dc:language>en-US</dc:language>
  <cp:lastModifiedBy>PATTAMA JAKSURAT</cp:lastModifiedBy>
  <cp:lastPrinted>2023-02-23T10:50:00Z</cp:lastPrinted>
  <dcterms:modified xsi:type="dcterms:W3CDTF">2023-06-03T01:36:00Z</dcterms:modified>
  <cp:revision>4</cp:revision>
  <dc:subject/>
  <dc:title>ที่ ปขม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9C7BF2BE47D4398505FEFACDA33F5</vt:lpwstr>
  </property>
  <property fmtid="{D5CDD505-2E9C-101B-9397-08002B2CF9AE}" pid="3" name="GrammarlyDocumentId">
    <vt:lpwstr>f6c56de813be3ea47d77ebf2d0c3284bcfd402361b4981423c1acdd9e490ae29</vt:lpwstr>
  </property>
</Properties>
</file>