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bookmarkStart w:id="0" w:name="_Hlk12804398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-575310</wp:posOffset>
            </wp:positionV>
            <wp:extent cx="153733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ข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/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 ๐๗๙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28043970"/>
      <w:r>
        <w:rPr>
          <w:rFonts w:ascii="TH SarabunPSK" w:hAnsi="TH SarabunPSK" w:cs="TH SarabunPSK"/>
          <w:sz w:val="32"/>
          <w:sz w:val="32"/>
          <w:szCs w:val="32"/>
        </w:rPr>
        <w:t>สำนักงานประสานงานที่ประชุมสภาข้าราชการ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 และลูกจ้างมหาวิทยาลัยแห่งประเทศไทย</w:t>
      </w:r>
      <w:bookmarkEnd w:id="1"/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งขลานครินทร์  ตำบลรูสะมิแล </w:t>
      </w:r>
    </w:p>
    <w:p>
      <w:pPr>
        <w:pStyle w:val="Normal"/>
        <w:tabs>
          <w:tab w:val="clear" w:pos="720"/>
          <w:tab w:val="left" w:pos="5529" w:leader="none"/>
        </w:tabs>
        <w:spacing w:lineRule="exact" w:line="38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ัตตานี </w:t>
      </w:r>
      <w:r>
        <w:rPr>
          <w:rFonts w:ascii="TH SarabunPSK" w:hAnsi="TH SarabunPSK" w:cs="TH SarabunPSK"/>
          <w:sz w:val="32"/>
          <w:sz w:val="32"/>
          <w:szCs w:val="32"/>
        </w:rPr>
        <w:t>๙๔๐๐๐</w:t>
      </w:r>
    </w:p>
    <w:p>
      <w:pPr>
        <w:pStyle w:val="Normal"/>
        <w:tabs>
          <w:tab w:val="clear" w:pos="720"/>
          <w:tab w:val="left" w:pos="4816" w:leader="none"/>
          <w:tab w:val="right" w:pos="8787" w:leader="none"/>
        </w:tabs>
        <w:spacing w:lineRule="exact" w:line="38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ข้อมูลส่วนบุคคลตามกฎหมายไทยและมาตรฐานยุโรปสำหรับผู้ปฏิบัติงา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4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exact" w:line="38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โครงการ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จัดการข้อมูลส่วนบุคคลตามกฎหมายไทย</w:t>
      </w:r>
    </w:p>
    <w:p>
      <w:pPr>
        <w:pStyle w:val="Normal"/>
        <w:spacing w:lineRule="exact" w:line="38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ยุโรปสำหรับผู้ปฏิบัติงา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exact" w:line="38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Start w:id="2" w:name="_Hlk128042169"/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bookmarkStart w:id="3" w:name="_Hlk128044043"/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และพัฒนาสมรรถนะบุคลากรสายสนับสนุ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ข้าราชการ พนักงาน และลูกจ้างมหาวิทยาลัย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ข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นิ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 กำหนดจัดโครงการฝึกอบรมเชิงปฏิบัติการ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ทคนิคการบริหารจัดการข้อมูลส่วนบุคคลตามกฎหมายไท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ยุโรปสำหรับผู้ปฏิบัติงา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รุ่นที่ ๑ ในวันที่ </w:t>
      </w:r>
      <w:r>
        <w:rPr>
          <w:rFonts w:cs="TH SarabunIT๙" w:ascii="TH SarabunIT๙" w:hAnsi="TH SarabunIT๙"/>
          <w:sz w:val="32"/>
          <w:szCs w:val="32"/>
        </w:rPr>
        <w:t>13-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๒๕๖๖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ปรินซ์พาเลซ ค่าลงทะเบียนคนละ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2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วัตถุประสงค์เพื่อให้ผู้เข้าอบรมมีความรู้ความเข้าใจแนวคิดและทฤษฎีเกี่ยวกับการคุ้มครองข้อมูลส่วนบุคคล ทราบถึงข้อพึงระวังและแนวปฏิบัติต่าง ๆ ในการปฏิบัติตามกฏหมายและมาตรการการรักษาความมั่นคงปลอดภัยที่เหมาะสมกับข้อมูลส่วนบุคคลแต่ละประเภท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ข้าราชการ พนักงาน และลูกจ้างมหาวิทยาลัย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ข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โครงการดังกล่าว และขอความกรุณาประชาสัมพันธ์โครงการให้บุคลากรในหน่วยงานของท่านได้ทราบด้ว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อบรมในโครงการ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PSK" w:hAnsi="TH SarabunPSK" w:cs="TH SarabunPSK"/>
          <w:sz w:val="32"/>
          <w:sz w:val="32"/>
          <w:szCs w:val="32"/>
        </w:rPr>
        <w:t>โดยผู้สนใจสามารถลงทะเบียนเข้าร่วมอบ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จนถึงวันที่ ๗ กรกฎาคม ๒๕๖๖ รายละเอียดตามโครงการที่แนบมาพร้อมนี้ และสามารถสอบถามรายละเอียดเพิ่มเติมได้ที่ คุณลักขณา  อ่อนล้อม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-2727-37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80-50485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ุณณัฏฐ์ธยาน์  จารียานุกูล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2727-36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83-5363616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อนุเคราะห์ด้วย จักขอบพระคุณ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250825</wp:posOffset>
            </wp:positionV>
            <wp:extent cx="94678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/>
        <w:ind w:left="3600"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left="3600"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รวัต  รัตน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สภาข้าราชการ พนักงานและลูกจ้างมหาวิทยาลัยแห่งประเทศไทย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และพัฒนาสมรรถนะบุคลากรสายสนับสนุ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ขม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 ๙๕๕๕ ๖๖๖๑</w:t>
      </w:r>
    </w:p>
    <w:p>
      <w:pPr>
        <w:pStyle w:val="Normal"/>
        <w:spacing w:lineRule="exact" w:line="3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jaksurat.p@gmail.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5:00Z</dcterms:created>
  <dc:creator>Khon Kaen University</dc:creator>
  <dc:description/>
  <cp:keywords/>
  <dc:language>en-US</dc:language>
  <cp:lastModifiedBy>PATTAMA JAKSURAT</cp:lastModifiedBy>
  <cp:lastPrinted>2023-02-23T10:50:00Z</cp:lastPrinted>
  <dcterms:modified xsi:type="dcterms:W3CDTF">2023-06-03T09:56:00Z</dcterms:modified>
  <cp:revision>8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GrammarlyDocumentId">
    <vt:lpwstr>f6c56de813be3ea47d77ebf2d0c3284bcfd402361b4981423c1acdd9e490ae29</vt:lpwstr>
  </property>
</Properties>
</file>