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เครือข่าย ปขม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๐๐๘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ประสานงานเครือข่ายบุคลากรสายสนับสนุ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-420370</wp:posOffset>
                </wp:positionV>
                <wp:extent cx="143891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1328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90.15pt;mso-wrap-distance-left:9.05pt;mso-wrap-distance-right:9.05pt;mso-wrap-distance-top:0pt;mso-wrap-distance-bottom:0pt;margin-top:-33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11328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ขม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ชุดที่ ๒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ำนักส่งเสริมศิลปวัฒนธรรม มหาวิทยาลัยเชียงใหม่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๒๓๙  ถนนห้วยแก้ว  ตำบลสุเทพ  อำเภอเมือง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ind w:left="5279" w:right="-70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เชียงใหม่  ๕๐๒๐๐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๘ เมษายน ๒๕๖๖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ความอนุเคราะห์สนับสนุนบุคลากรเข้าร่วม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ุมวิชาการเครือข่ายพัฒนาระบบงานห้องปฏิบัติการ ครั้งที่ ๒ 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ออนไลน์กับการพัฒนางานห้องปฏิบัติการ </w:t>
      </w:r>
      <w:r>
        <w:rPr>
          <w:rFonts w:cs="TH SarabunPSK" w:ascii="TH SarabunPSK" w:hAnsi="TH SarabunPSK"/>
          <w:sz w:val="30"/>
          <w:szCs w:val="30"/>
        </w:rPr>
        <w:t xml:space="preserve">(Smart Laboratory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”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ส่งมา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ุมวิชาการเครือข่ายพัฒนาระบบงานห้องปฏิบัติการ ครั้งที่ ๒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ออนไลน์กับการพัฒนางานห้องปฏิบัติการ </w:t>
      </w:r>
      <w:r>
        <w:rPr>
          <w:rFonts w:cs="TH SarabunPSK" w:ascii="TH SarabunPSK" w:hAnsi="TH SarabunPSK"/>
          <w:sz w:val="30"/>
          <w:szCs w:val="30"/>
        </w:rPr>
        <w:t xml:space="preserve">(Smart Laboratory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”</w:t>
      </w:r>
      <w:r>
        <w:rPr>
          <w:rFonts w:cs="TH SarabunPSK" w:ascii="TH SarabunPSK" w:hAnsi="TH SarabunPSK"/>
          <w:spacing w:val="4"/>
          <w:sz w:val="30"/>
          <w:szCs w:val="30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ที่ประชุมสภาข้าราชการ พนักงาน และลูกจ้างมหาวิทยาลัย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ขม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โดยฝ่ายเครือข่ายบุคลากรสายสนับสนุน ได้จัดตั้งเครือข่ายพัฒนาระบบงานห้องปฏิบัติการบุคลากรสายสนับสนุนในสถาบันอุดมศึกษาขึ้นโดยมีวัตถุประสงค์เพื่อสร้างเครือข่ายของบุคลากรห้องปฏิบัติการในสถาบันอุดมศึกษาให้มีการแลกเปลี่ยนเรียนรู้ร่วมกัน และเพื่อจัดกิจกรรมแลกเปลี่ยนเรียนรู้อันจะนำมาสู่การพัฒนางานในสถาบันอุดมศึกษา  จึงนำมาสู่การจ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ประชุมวิชาการเครือข่ายพัฒนาระบบงานห้องปฏิบัติการ ครั้งที่ ๒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ระบบออนไลน์กับการพัฒนางานห้องปฏิบัติการ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(Smart Laboratory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)”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 ๑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๔ มิถุนายน ๒๕๖๖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ทาง </w:t>
      </w:r>
      <w:r>
        <w:rPr>
          <w:rFonts w:cs="TH SarabunPSK" w:ascii="TH SarabunPSK" w:hAnsi="TH SarabunPSK"/>
          <w:sz w:val="30"/>
          <w:szCs w:val="30"/>
        </w:rPr>
        <w:t xml:space="preserve">Zoom Cloud meetings 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sz w:val="30"/>
          <w:sz w:val="30"/>
          <w:szCs w:val="30"/>
        </w:rPr>
        <w:t>ค่า</w:t>
      </w:r>
      <w:r>
        <w:rPr>
          <w:rFonts w:ascii="TH SarabunPSK" w:hAnsi="TH SarabunPSK" w:cs="TH SarabunPSK"/>
          <w:sz w:val="30"/>
          <w:sz w:val="30"/>
          <w:szCs w:val="30"/>
        </w:rPr>
        <w:t>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 บาท กำหนดการรับสมัครถึง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๕ มิถุนายน ๒๕๖๖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cs="TH SarabunPSK" w:ascii="TH SarabunPSK" w:hAnsi="TH SarabunPSK"/>
          <w:spacing w:val="4"/>
          <w:sz w:val="30"/>
          <w:szCs w:val="30"/>
        </w:rPr>
        <w:tab/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ในการนี้ที่ประชุมสภาข้าราชการที่ประชุมสภาข้าราชการ พนักงานและลูกจ้าง มหาวิทยาลัยแห่งประเทศไทย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ปขมท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ใคร่ขอความอนุเคราะห์ท่านสนับสนุนบุคลากรในสังกัดของท่านเข้าร่วมโครงการดังกล่าวข้างต้น โดยมีรายละเอียดของโครงการดังเอกสารที่แนบมาพร้อมกันนี้ และขอความกรุณาประชาสัมพันธ์การจัดประชุมวิชาการดังกล่าวให้บุคลากรในหน่วยงานของท่านได้ทราบ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  <w:u w:val="single"/>
        </w:rPr>
        <w:t>ผู้สนใจสมัครได้ที่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  <w:u w:val="single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b/>
            <w:bCs/>
            <w:spacing w:val="4"/>
            <w:sz w:val="30"/>
            <w:szCs w:val="30"/>
          </w:rPr>
          <w:t>www.council-uast.com</w:t>
        </w:r>
      </w:hyperlink>
      <w:r>
        <w:rPr>
          <w:rFonts w:cs="TH SarabunPSK" w:ascii="TH SarabunPSK" w:hAnsi="TH SarabunPSK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pacing w:val="4"/>
          <w:sz w:val="30"/>
          <w:szCs w:val="30"/>
          <w:u w:val="single"/>
        </w:rPr>
        <w:t></w:t>
      </w:r>
      <w:r>
        <w:rPr>
          <w:rFonts w:cs="TH SarabunPSK" w:ascii="TH SarabunPSK" w:hAnsi="TH SarabunPSK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  <w:u w:val="single"/>
        </w:rPr>
        <w:t>ระบบลงทะเบียน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  <w:u w:val="single"/>
        </w:rPr>
        <w:t>การประชุม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  <w:u w:val="single"/>
        </w:rPr>
        <w:t>ออนไลน์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สอบถามรายละเอียดเพิ่มเติมได้ที่ ๐๘๙</w:t>
      </w:r>
      <w:r>
        <w:rPr>
          <w:rFonts w:cs="TH SarabunPSK" w:ascii="TH SarabunPSK" w:hAnsi="TH SarabunPSK"/>
          <w:spacing w:val="4"/>
          <w:sz w:val="30"/>
          <w:szCs w:val="30"/>
        </w:rPr>
        <w:t>-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๘๔๓๙๘๙๐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และ ๐๘๓</w:t>
      </w:r>
      <w:r>
        <w:rPr>
          <w:rFonts w:cs="TH SarabunPSK" w:ascii="TH SarabunPSK" w:hAnsi="TH SarabunPSK"/>
          <w:spacing w:val="4"/>
          <w:sz w:val="30"/>
          <w:szCs w:val="30"/>
        </w:rPr>
        <w:t>-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๐๒๒๘๗๓๒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</w:t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ทราบและพิจารณาให้ความอนุเคราะห์ด้วย จะเป็นพระคุณยิ่ง </w:t>
      </w:r>
    </w:p>
    <w:p>
      <w:pPr>
        <w:pStyle w:val="Normal"/>
        <w:spacing w:before="200" w:after="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7620</wp:posOffset>
            </wp:positionV>
            <wp:extent cx="787400" cy="5137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เรวัต รัตนกาญจน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eastAsia="TH SarabunPSK" w:cs="TH SarabunPSK" w:ascii="TH SarabunPSK" w:hAnsi="TH SarabunPSK"/>
          <w:spacing w:val="4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pacing w:val="4"/>
          <w:sz w:val="30"/>
          <w:szCs w:val="30"/>
        </w:rPr>
        <w:tab/>
        <w:tab/>
        <w:tab/>
        <w:t xml:space="preserve">    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ประธานที่ประชุมสภาข้าราชการ พนักงานและลูกจ้าง </w:t>
      </w:r>
    </w:p>
    <w:p>
      <w:pPr>
        <w:pStyle w:val="Normal"/>
        <w:ind w:left="2880" w:hanging="0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eastAsia="TH SarabunPSK"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pacing w:val="4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มหาวิทยาลัยแห่งประเทศไทย </w:t>
      </w:r>
      <w:r>
        <w:rPr>
          <w:rFonts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ปขมท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ชุดที่ ๒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๒</w:t>
      </w:r>
    </w:p>
    <w:p>
      <w:pPr>
        <w:pStyle w:val="Normal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cs="TH SarabunPSK" w:ascii="TH SarabunPSK" w:hAnsi="TH SarabunPSK"/>
          <w:spacing w:val="4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pacing w:val="4"/>
          <w:sz w:val="30"/>
          <w:sz w:val="30"/>
          <w:szCs w:val="30"/>
        </w:rPr>
        <w:t>ฝ่ายเครือข่าย ปขมท</w:t>
      </w:r>
      <w:r>
        <w:rPr>
          <w:rFonts w:cs="TH SarabunPSK" w:ascii="TH SarabunPSK" w:hAnsi="TH SarabunPSK"/>
          <w:spacing w:val="4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pacing w:val="4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pacing w:val="4"/>
          <w:sz w:val="30"/>
          <w:szCs w:val="30"/>
        </w:rPr>
        <w:t>.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๐๘๙</w:t>
      </w:r>
      <w:r>
        <w:rPr>
          <w:rFonts w:cs="TH SarabunPSK" w:ascii="TH SarabunPSK" w:hAnsi="TH SarabunPSK"/>
          <w:spacing w:val="4"/>
          <w:sz w:val="30"/>
          <w:szCs w:val="30"/>
        </w:rPr>
        <w:t>-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๕๕๕</w:t>
      </w:r>
      <w:r>
        <w:rPr>
          <w:rFonts w:cs="TH SarabunPSK" w:ascii="TH SarabunPSK" w:hAnsi="TH SarabunPSK"/>
          <w:spacing w:val="4"/>
          <w:sz w:val="30"/>
          <w:szCs w:val="30"/>
        </w:rPr>
        <w:t>-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๖๖๖๑</w:t>
      </w:r>
    </w:p>
    <w:sectPr>
      <w:type w:val="nextPage"/>
      <w:pgSz w:w="12240" w:h="15840"/>
      <w:pgMar w:left="1440" w:right="90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4:00Z</dcterms:created>
  <dc:creator>บัญชี Microsoft</dc:creator>
  <dc:description/>
  <cp:keywords/>
  <dc:language>en-US</dc:language>
  <cp:lastModifiedBy>NIKOM LHAINCHUE</cp:lastModifiedBy>
  <dcterms:modified xsi:type="dcterms:W3CDTF">2023-04-20T09:24:00Z</dcterms:modified>
  <cp:revision>2</cp:revision>
  <dc:subject/>
  <dc:title/>
</cp:coreProperties>
</file>