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>ประกาศที่ประ</w:t>
      </w: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>ชุ</w:t>
      </w: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 xml:space="preserve">มสภาข้าราชการ  พนักงาน  และลูกจ้าง มหาวิทยาลัยแห่งประเทศไทย  </w:t>
      </w:r>
      <w:r>
        <w:rPr>
          <w:rFonts w:cs="TH SarabunPSK" w:ascii="TH SarabunPSK" w:hAnsi="TH SarabunPSK"/>
          <w:b/>
          <w:bCs/>
          <w:spacing w:val="-2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>ปขมท</w:t>
      </w:r>
      <w:r>
        <w:rPr>
          <w:rFonts w:cs="TH SarabunPSK" w:ascii="TH SarabunPSK" w:hAnsi="TH SarabunPSK"/>
          <w:b/>
          <w:bCs/>
          <w:spacing w:val="-20"/>
          <w:sz w:val="30"/>
          <w:szCs w:val="30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 xml:space="preserve">ฉบับที่  </w:t>
      </w: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 xml:space="preserve"> ๓ </w:t>
      </w:r>
      <w:r>
        <w:rPr>
          <w:rFonts w:cs="TH SarabunPSK" w:ascii="TH SarabunPSK" w:hAnsi="TH SarabunPSK"/>
          <w:b/>
          <w:bCs/>
          <w:spacing w:val="-20"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>เรื่อง   แต่งตั้งคณะ</w:t>
      </w: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>กรรมการ</w:t>
      </w: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>เครือข่าย</w:t>
      </w: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>พัฒนาระบบงานบริหารทรัพยากรบุคคล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</w:t>
      </w:r>
    </w:p>
    <w:p>
      <w:pPr>
        <w:pStyle w:val="Normal"/>
        <w:rPr>
          <w:rFonts w:ascii="TH SarabunPSK" w:hAnsi="TH SarabunPSK" w:cs="TH SarabunPSK"/>
          <w:sz w:val="30"/>
          <w:szCs w:val="24"/>
        </w:rPr>
      </w:pPr>
      <w:r>
        <w:rPr>
          <w:rFonts w:cs="TH SarabunPSK" w:ascii="TH SarabunPSK" w:hAnsi="TH SarabunPSK"/>
          <w:sz w:val="30"/>
          <w:szCs w:val="24"/>
        </w:rPr>
      </w:r>
    </w:p>
    <w:p>
      <w:pPr>
        <w:pStyle w:val="Normal"/>
        <w:ind w:left="-284" w:firstLine="284"/>
        <w:jc w:val="left"/>
        <w:rPr>
          <w:rFonts w:ascii="TH SarabunPSK" w:hAnsi="TH SarabunPSK" w:cs="TH SarabunPSK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ประชุมสภาข้าราชการ  พนักงาน  และลูกจ้าง  มหาวิทยาลัยแห่งประเทศไทย  </w:t>
      </w:r>
      <w:r>
        <w:rPr>
          <w:rFonts w:cs="TH SarabunPSK" w:ascii="TH SarabunPSK" w:hAnsi="TH SarabunPSK"/>
          <w:spacing w:val="-10"/>
          <w:sz w:val="30"/>
          <w:szCs w:val="30"/>
        </w:rPr>
        <w:t>(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ปขมท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)  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ได้จัดประชุมวิชาการเครือข่ายพัฒนาระบบงานบริหารทรัพยากรบุคคล เมื่อวันที่ ๙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๑๐ พฤษภาคม ๒๕๕๖  และในที่ประชุมได้มีการจัดตั้งเครือข่ายพัฒนาระบบงานบริหารทรัพยากรบุคคลขึ้น  และได้มีการเสนอชื่อผู้แทนจากมหาวิทยาลัยต่าง ๆ เป็นคณะกรรมการเครือข่ายพัฒนาระบบงานบริหารทรัพยากรบุคคล  โดยคณะกรรมการชุดดังกล่าวมีหน้าที่วางแผนการพัฒนาระบบงานบริหารทรัพยากรบุคคล </w:t>
      </w:r>
      <w:r>
        <w:rPr>
          <w:rFonts w:ascii="TH SarabunPSK" w:hAnsi="TH SarabunPSK" w:cs="TH SarabunPSK"/>
          <w:sz w:val="30"/>
          <w:sz w:val="30"/>
          <w:szCs w:val="30"/>
        </w:rPr>
        <w:t>นั้น  เพื่อให้การ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พัฒนาระบบงานบริหารทรัพยากรบุคคล </w:t>
      </w:r>
      <w:r>
        <w:rPr>
          <w:rFonts w:ascii="TH SarabunPSK" w:hAnsi="TH SarabunPSK" w:cs="TH SarabunPSK"/>
          <w:sz w:val="30"/>
          <w:sz w:val="30"/>
          <w:szCs w:val="30"/>
        </w:rPr>
        <w:t>เป็นไปด้วยความเรียบร้อย   บรรลุวัตถุประสงค์ และบังเกิดผลดีต่อประชาคมอุดมศึกษา</w:t>
      </w:r>
    </w:p>
    <w:p>
      <w:pPr>
        <w:pStyle w:val="Normal"/>
        <w:ind w:left="-284" w:firstLine="100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ฉะนั้น  อาศัยอำนาจตามความในข้อ ๑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แห่งข้อบังคับที่ประชุมสภาข้าราชการ  พนักงาน  และลูกจ้างมหาวิทยาลัยแห่งประเทศไทย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๒     จึง</w:t>
      </w:r>
      <w:r>
        <w:rPr>
          <w:rFonts w:ascii="TH SarabunPSK" w:hAnsi="TH SarabunPSK" w:cs="TH SarabunPSK"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sz w:val="30"/>
          <w:sz w:val="30"/>
          <w:szCs w:val="30"/>
        </w:rPr>
        <w:t>แต่งตั้งคณะ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เครือข่าย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พัฒนาระบบงานบริหารทรัพยากรบุคค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บุคคลที่มีรายนามดังต่อไปนี้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โอภาส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ขียววิชั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ปรึกษ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เสถีย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ามีศักดิ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ปรึกษ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เที่ย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ารุมณ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นิวัฒ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ัฒนิบูลย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นิพนธ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รุฑเครือศร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เกษ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ไคร้ม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ปรีช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ลื้มจิตต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ราณ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ุขเกษม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ชัชพ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พธิสุวรรณ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อุทัยวรร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ันทรโชติ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มนตร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ิเชียรมณ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พาทิศ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งโสภ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อารมณ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ีนน้อ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ัทม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ักษุรัตน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มจิตต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ัธนันท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ั้งนี้ 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่ง  ณ  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๗  มิถุน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877570" cy="692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อมร  สินเธาว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ที่ประชุมสภาข้าราชการ  พนักงาน  และลูกจ้า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แห่งประเทศไทย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ขมท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D1B11"/>
        <w:sz w:val="24"/>
        <w:szCs w:val="24"/>
      </w:rPr>
    </w:pPr>
    <w:r>
      <w:rPr>
        <w:color w:val="1D1B11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0455" cy="1080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szCs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50:00Z</dcterms:created>
  <dc:creator>คอม</dc:creator>
  <dc:description/>
  <cp:keywords/>
  <dc:language>en-US</dc:language>
  <cp:lastModifiedBy>Law</cp:lastModifiedBy>
  <cp:lastPrinted>2013-06-30T23:13:00Z</cp:lastPrinted>
  <dcterms:modified xsi:type="dcterms:W3CDTF">2013-06-30T16:14:00Z</dcterms:modified>
  <cp:revision>5</cp:revision>
  <dc:subject/>
  <dc:title>ประกาศที่ประชุมสภาข้าราชการ  พนักงาน  และลูกจ้าง มหาวิทยาลัยแห่งประเทศไทย  (ปขมท</dc:title>
</cp:coreProperties>
</file>