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273050</wp:posOffset>
            </wp:positionV>
            <wp:extent cx="1199515" cy="8051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</w: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และลูกจ้างมหาวิทยาลัยแห่งประเทศไทย</w: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 มหาวิทยาลัย</w: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ขลานครินทร์ ตำบลรูสะมิแล อำเภอเมือง</w: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ัตตานี </w:t>
      </w:r>
      <w:r>
        <w:rPr>
          <w:rFonts w:cs="TH SarabunIT๙" w:ascii="TH SarabunIT๙" w:hAnsi="TH SarabunIT๙"/>
          <w:sz w:val="32"/>
          <w:szCs w:val="32"/>
        </w:rPr>
        <w:t>94000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๙  พฤษภาคม  ๒๕๖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อบร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สร้างนวัตกรรมในสถาบันการศึกษาด้วยการคิด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ออกแบบ  </w:t>
      </w:r>
      <w:r>
        <w:rPr>
          <w:rFonts w:cs="TH SarabunPSK" w:ascii="TH SarabunPSK" w:hAnsi="TH SarabunPSK"/>
          <w:sz w:val="32"/>
          <w:szCs w:val="32"/>
        </w:rPr>
        <w:t>(Design Thinking)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้าร่วมเป็นคณะกรรมการเครือข่ายผู้บริหารระดับกลาง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อบร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การสร้างนวัตกรรมในสถาบันการศึกษาด้วยการคิดเชิงออกแบ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Design Thinking)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การเข้าร่วมเป็นคณะกรรมการเครือข่ายผู้บริหารระดับกลางในสถาบันอุดม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ี่ประชุมสภาข้าราชการ พนักงาน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สำนักเทคโนโลยีดิจิทัลและสารสนเทศ สถาบันบัณฑิตพัฒนบริหา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อบร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สร้างนวัตกรรมใ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บันการศึกษาด้วยการคิดเชิงออกแบบ  </w:t>
      </w:r>
      <w:r>
        <w:rPr>
          <w:rFonts w:cs="TH SarabunPSK" w:ascii="TH SarabunPSK" w:hAnsi="TH SarabunPSK"/>
          <w:sz w:val="32"/>
          <w:szCs w:val="32"/>
        </w:rPr>
        <w:t>(Design Thinking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บันบัณฑิตพัฒนบริหารศาสตร์ จังหวัด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ลงทะเบียนคนละ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,6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การอบรมครั้งนี้ที่ประชุมสภาข้าราชการ พนักงาน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จัดตั้งเครือข่ายผู้บริหารระดับ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มหา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ฝ่ายบริหาร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่วนงานหัวหน้าสำนักงานคณบดี และตำแหน่งอื่นที่เทียบเท่าผู้บริหาร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แลกเปลี่ยนประสบการณ์ในการบริหารระหว่างผู้บริหารระดับกลางในสถาบันอุดมศึกษา และเพื่อพัฒนาผู้บริหารระดับกลางให้มีสมรรถนะในการบริหารและปฏิบัติงานเพิ่มขึ้น นั้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ความอนุเคราะห์ท่านสนับสนุนบุคลากรเข้าร่วมอบร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สร้างนวัตกรรมในสถาบันการศึกษาด้วย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ออกแบบ  </w:t>
      </w:r>
      <w:r>
        <w:rPr>
          <w:rFonts w:cs="TH SarabunPSK" w:ascii="TH SarabunPSK" w:hAnsi="TH SarabunPSK"/>
          <w:sz w:val="32"/>
          <w:szCs w:val="32"/>
        </w:rPr>
        <w:t>(Design Thinking)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้าร่วมเป็นคณะกรรมการเครือข่ายผู้บริหารระดับกลาง รายละเอียดดังเอกสารที่แนบมาพร้อมนี้  </w:t>
      </w:r>
    </w:p>
    <w:p>
      <w:pPr>
        <w:pStyle w:val="Normal"/>
        <w:tabs>
          <w:tab w:val="clear" w:pos="720"/>
          <w:tab w:val="center" w:pos="7230" w:leader="none"/>
        </w:tabs>
        <w:ind w:left="690" w:firstLine="507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208915</wp:posOffset>
            </wp:positionV>
            <wp:extent cx="740410" cy="482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7230" w:leader="none"/>
        </w:tabs>
        <w:ind w:left="690" w:firstLine="50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มหาวิทยาลัยแห่งประเทศไทย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307340</wp:posOffset>
                </wp:positionV>
                <wp:extent cx="4030345" cy="1294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ส่งเสริมและพัฒนาสมรรถนะบุคลากรสายสนับสน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ปขม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55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661</w:t>
                              <w:br/>
                              <w:t>Email : jaksurat.p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101.9pt;mso-wrap-distance-left:9.05pt;mso-wrap-distance-right:9.05pt;mso-wrap-distance-top:3.6pt;mso-wrap-distance-bottom:3.6pt;margin-top:24.2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ูนย์ส่งเสริมและพัฒนาสมรรถนะบุคลากรสายสนับสนุ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ปขม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55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661</w:t>
                        <w:br/>
                        <w:t>Email : jaksurat.p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043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13:00Z</dcterms:created>
  <dc:creator>NIKOM LHAINCHUE</dc:creator>
  <dc:description/>
  <cp:keywords/>
  <dc:language>en-US</dc:language>
  <cp:lastModifiedBy>NIKOM LHAINCHUE</cp:lastModifiedBy>
  <cp:lastPrinted>2023-06-16T10:44:00Z</cp:lastPrinted>
  <dcterms:modified xsi:type="dcterms:W3CDTF">2023-06-23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b8f3f5af67314f2fa6a1b4bdcd2f6155019961d450690f1e7781d54e36523f</vt:lpwstr>
  </property>
</Properties>
</file>