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8210</wp:posOffset>
            </wp:positionH>
            <wp:positionV relativeFrom="paragraph">
              <wp:posOffset>-311150</wp:posOffset>
            </wp:positionV>
            <wp:extent cx="129667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๑๔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ข้าราชการ พนักงาน และลูกจ้าง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การวิชาการ มหาวิทยาลัยเชียงใหม่  </w:t>
      </w:r>
    </w:p>
    <w:p>
      <w:pPr>
        <w:pStyle w:val="Normal"/>
        <w:tabs>
          <w:tab w:val="clear" w:pos="720"/>
          <w:tab w:val="left" w:pos="5280" w:leader="none"/>
        </w:tabs>
        <w:ind w:left="5279"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39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มมานเหมินท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เท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     </w:t>
      </w:r>
    </w:p>
    <w:p>
      <w:pPr>
        <w:pStyle w:val="Normal"/>
        <w:tabs>
          <w:tab w:val="clear" w:pos="720"/>
          <w:tab w:val="left" w:pos="5280" w:leader="none"/>
        </w:tabs>
        <w:ind w:left="5279"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0200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787" w:leader="none"/>
        </w:tabs>
        <w:spacing w:before="120" w:after="12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๐  ตุลาคม  ๒๕๖๖</w:t>
      </w:r>
    </w:p>
    <w:p>
      <w:pPr>
        <w:pStyle w:val="Normal"/>
        <w:ind w:right="-4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ความอนุเคราะห์สนับสนุนบุคลากร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เชิง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“การเป็น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right="-4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งานเพื่อเลื่อนตำแหน่งสูงขึ้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0" w:after="120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-4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เชิง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“การเป็นผู้ทรงคุณวุฒิประเมินผลงานเพื่อเลื่อนตำแหน่ง</w:t>
      </w:r>
    </w:p>
    <w:p>
      <w:pPr>
        <w:pStyle w:val="Normal"/>
        <w:spacing w:before="0" w:after="120"/>
        <w:ind w:right="-4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ูงขึ้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720" w:right="-302" w:hanging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้วยศูนย์ส่งเสริมและพัฒนาสมรรถนะบุคลากรสายสนับสนุ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ประชุมสภาข้าราชการ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นักงาน</w:t>
      </w:r>
    </w:p>
    <w:p>
      <w:pPr>
        <w:pStyle w:val="Normal"/>
        <w:ind w:right="-302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ลูกจ้างมหาวิทยาลัยแห่งประเทศไทย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่วมกับ สำนักบริการวิชาการ มหาวิทยาลัยเชียงใหม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บรมเชิง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การเป็นผู้ทรงคุณวุฒิประเมินผลงานเพื่อเลื่อนตำแหน่งสูงขึ้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1-1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4"/>
          <w:sz w:val="32"/>
          <w:szCs w:val="32"/>
        </w:rPr>
        <w:t>256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สำนักบริการวิชาการ มหาวิทยาลัยเชียงใหม่ จังหวัดเชียงใหม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สร้างความรู้ความเข้าใจเกี่ยวกับหลักการที่สำคัญในการประเมินผลงานของบุคคลเพื่อกำหนดตำแหน่งสูงขึ้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และสร้างมาตรฐานในการทำหน้าที่ผู้ทรงคุณวุฒิในการประเมินผลงานของบุคคลเพื่อกำหนดตำแหน่งสูงขึ้น</w:t>
      </w:r>
    </w:p>
    <w:p>
      <w:pPr>
        <w:pStyle w:val="Normal"/>
        <w:spacing w:before="120" w:after="0"/>
        <w:ind w:left="720" w:right="-30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spacing w:before="0" w:after="120"/>
        <w:ind w:right="-30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ค่า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๐๐ บาท และขอความกรุณาประชาสัมพันธ์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ัคร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ลงทะเบียนการประชุม หรือ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www.council-uast.com/conference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index.php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63-680-6866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087-177-78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council.staff123@gmail.com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266065</wp:posOffset>
            </wp:positionV>
            <wp:extent cx="852170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63-680-6866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council.staff123@gmail.com</w:t>
      </w:r>
    </w:p>
    <w:sectPr>
      <w:type w:val="nextPage"/>
      <w:pgSz w:w="11906" w:h="16838"/>
      <w:pgMar w:left="1134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uncil-uast.com/" TargetMode="External"/><Relationship Id="rId4" Type="http://schemas.openxmlformats.org/officeDocument/2006/relationships/hyperlink" Target="https://www.council-uast.com/conference2/index.php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7:00Z</dcterms:created>
  <dc:creator>Khon Kaen University</dc:creator>
  <dc:description/>
  <cp:keywords/>
  <dc:language>en-US</dc:language>
  <cp:lastModifiedBy>PATTAMA JAKSURAT</cp:lastModifiedBy>
  <cp:lastPrinted>2023-09-20T20:36:00Z</cp:lastPrinted>
  <dcterms:modified xsi:type="dcterms:W3CDTF">2023-10-20T07:37:00Z</dcterms:modified>
  <cp:revision>8</cp:revision>
  <dc:subject/>
  <dc:title>ที่ ปขม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220304f2f443233aaef042b621367c4edca193b4d9f366a734de33e24b93f4</vt:lpwstr>
  </property>
</Properties>
</file>