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80" w:leader="none"/>
        </w:tabs>
        <w:ind w:right="-111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ปขมท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7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ระสานงาน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สาย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40255</wp:posOffset>
                </wp:positionH>
                <wp:positionV relativeFrom="paragraph">
                  <wp:posOffset>-420370</wp:posOffset>
                </wp:positionV>
                <wp:extent cx="1489075" cy="1226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22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290" cy="11334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96.55pt;mso-wrap-distance-left:9.05pt;mso-wrap-distance-right:9.05pt;mso-wrap-distance-top:0pt;mso-wrap-distance-bottom:0pt;margin-top:-33.1pt;mso-position-vertical-relative:text;margin-left:1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4290" cy="11334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80" w:leader="none"/>
        </w:tabs>
        <w:ind w:right="-11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สภาข้าราชการ พนักงาน และลูกจ้าง</w:t>
      </w:r>
    </w:p>
    <w:p>
      <w:pPr>
        <w:pStyle w:val="Normal"/>
        <w:tabs>
          <w:tab w:val="clear" w:pos="720"/>
          <w:tab w:val="left" w:pos="5280" w:leader="none"/>
        </w:tabs>
        <w:ind w:right="-11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แห่ง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5280" w:leader="none"/>
        </w:tabs>
        <w:ind w:left="5280" w:right="-71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บริการวิชาการ มหาวิทยาลัยเชียงใหม่  </w:t>
      </w:r>
    </w:p>
    <w:p>
      <w:pPr>
        <w:pStyle w:val="Normal"/>
        <w:tabs>
          <w:tab w:val="clear" w:pos="720"/>
          <w:tab w:val="left" w:pos="5280" w:leader="none"/>
        </w:tabs>
        <w:spacing w:before="0" w:after="120"/>
        <w:ind w:left="5279" w:right="-7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39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ิมมานเหมินท์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เทพ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ียงใหม่ </w:t>
      </w:r>
      <w:r>
        <w:rPr>
          <w:rFonts w:cs="TH SarabunIT๙" w:ascii="TH SarabunIT๙" w:hAnsi="TH SarabunIT๙"/>
          <w:sz w:val="32"/>
          <w:szCs w:val="32"/>
        </w:rPr>
        <w:t xml:space="preserve">50200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8787" w:leader="none"/>
        </w:tabs>
        <w:spacing w:before="120" w:after="12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right="-45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ความอนุเคราะห์สนับสนุนบุคลากร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ค่ายฝึกอบรมการทำวิจัยและผลงานทางวิชาการสำหรับ</w:t>
      </w:r>
    </w:p>
    <w:p>
      <w:pPr>
        <w:pStyle w:val="Normal"/>
        <w:ind w:right="-452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สายสนับสนุนในสถาบันอุดมศึกษา 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ind w:right="-45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ค่ายฝึกอบรมการทำวิจัยและผลงาน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before="12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ที่ประชุมสภาข้าราชการ พนักงาน และลูกจ้างมหาวิทยาลัยแห่งประเทศไท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z w:val="32"/>
          <w:szCs w:val="32"/>
        </w:rPr>
        <w:t xml:space="preserve">.)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กับ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ราชภัฎอุดรธานี และเครือข่ายวิจัยและนวัตกรรมบุคลากรสายสนับสนุนในสถาบันอุดมศึกษา ปขม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โครงการค่ายฝึกอบรมการทำวิจัยและผลงานทางวิชาการสำหรับบุคลากรสายสนับสนุนในสถาบันอุดมศึกษา 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  “เทคนิคการทำวิจัย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วิเคราะห์ การเขียนคู่มือ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หาวิทยาลัยราชภัฎอุดรธานี จังหวัดอุดรธานี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ให้บุคลากรสายสนับสนุนวิชาการได้มีการฝึกทำวิจัยและผลงานทางวิชาการ ได้อย่างมีคุณภาพและถูกต้องตามหลัก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ระตุ้นให้บุคลากรได้มีการพัฒนาตนเองและองค์กร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บุคลากรสายสนับสนุนในสถาบันอุดมศึกษาได้มีโอกาสแลกเปลี่ยนประสบการณ์ในการทำวิจัยและการทำผลงานทางวิชาการร่วมกัน เพื่อเป็นการเตรียมความพร้อมในการนำเสนอผลงานวิจัยในการประชุมวิชาการวิจัยสำหรับบุคลากรสายสนับสนุนวิชาการในสถาบันอุดมศึกษา 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ผลงานวิจัยและผลงานทางวิชาการสำหรับการขอกำหนดตำแหน่งที่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้น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ที่ประชุมสภาข้าราชการ พนักงาน และลูกจ้างมหาวิทยาลัยแห่ง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ใคร่ขอความอนุเคราะห์ท่านสนับสนุนบุคลากรในสังกัดของท่าน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ความกรุณา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>โครง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ุคลากรในหน่วยงานของท่านได้ทราบด้วย ทั้งนี้ผู้เข้าร่วมประชุมมีสิทธิ์เบิกค่าลงทะเบียนได้ตามระเบียบกระทรวงการคลัง และไม่ถือเป็นวันลาเมื่อได้รับอนุมัติจากต้นสังกัดแล้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สนใ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มัครได้ที่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council-uast.com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บบลงทะเบียนออนไลน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ตั้งแต่บัดนี้จนถึงวั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ุล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รายละเอียดเพิ่มเติมได้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91-3676870, 096-3267555, 087-1777866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และพิจารณาให้ความอนุเคราะห์ด้วย  จะเป็นพระคุณยิ่ง </w:t>
      </w:r>
    </w:p>
    <w:p>
      <w:pPr>
        <w:pStyle w:val="Normal"/>
        <w:spacing w:before="120" w:after="0"/>
        <w:ind w:left="3600" w:firstLine="720"/>
        <w:rPr>
          <w:rFonts w:ascii="TH SarabunIT๙" w:hAnsi="TH SarabunIT๙" w:cs="TH SarabunIT๙"/>
          <w:spacing w:val="-4"/>
          <w:sz w:val="12"/>
          <w:szCs w:val="12"/>
        </w:rPr>
      </w:pPr>
      <w:r>
        <w:rPr>
          <w:rFonts w:cs="TH SarabunIT๙" w:ascii="TH SarabunIT๙" w:hAnsi="TH SarabunIT๙"/>
          <w:spacing w:val="-4"/>
          <w:sz w:val="12"/>
          <w:szCs w:val="12"/>
        </w:rPr>
      </w:r>
    </w:p>
    <w:p>
      <w:pPr>
        <w:pStyle w:val="Normal"/>
        <w:spacing w:before="12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9725</wp:posOffset>
            </wp:positionH>
            <wp:positionV relativeFrom="paragraph">
              <wp:posOffset>254635</wp:posOffset>
            </wp:positionV>
            <wp:extent cx="882650" cy="5708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รวัต  รัตนกาญจ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ที่ประชุมสภาข้าราชการ พนักงานและลูกจ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แห่ง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เครือข่าย ปขมท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089-555-6661</w:t>
      </w:r>
    </w:p>
    <w:sectPr>
      <w:type w:val="nextPage"/>
      <w:pgSz w:w="11906" w:h="16838"/>
      <w:pgMar w:left="1440" w:right="1152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ngsana New" w:hAnsi="Angsana New" w:cs="Times New Roman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1">
    <w:name w:val="style13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Angsana New" w:hAnsi="Angsana New" w:cs="Angsana New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PlainText">
    <w:name w:val="Plain Text"/>
    <w:basedOn w:val="Normal"/>
    <w:qFormat/>
    <w:pPr/>
    <w:rPr>
      <w:rFonts w:ascii="Cordia New" w:hAnsi="Cordia New" w:cs="Cordi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ouncil-uast.com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48:00Z</dcterms:created>
  <dc:creator>Khon Kaen University</dc:creator>
  <dc:description/>
  <cp:keywords/>
  <dc:language>en-US</dc:language>
  <cp:lastModifiedBy>NIKOM LHAINCHUE</cp:lastModifiedBy>
  <cp:lastPrinted>2023-09-07T19:48:00Z</cp:lastPrinted>
  <dcterms:modified xsi:type="dcterms:W3CDTF">2023-09-07T12:48:00Z</dcterms:modified>
  <cp:revision>3</cp:revision>
  <dc:subject/>
  <dc:title>ที่ ปขมท</dc:title>
</cp:coreProperties>
</file>