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80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ปขมท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บุคลากรสาย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40255</wp:posOffset>
                </wp:positionH>
                <wp:positionV relativeFrom="paragraph">
                  <wp:posOffset>-420370</wp:posOffset>
                </wp:positionV>
                <wp:extent cx="1489075" cy="122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290" cy="11334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96.55pt;mso-wrap-distance-left:9.05pt;mso-wrap-distance-right:9.05pt;mso-wrap-distance-top:0pt;mso-wrap-distance-bottom:0pt;margin-top:-33.1pt;mso-position-vertical-relative:text;margin-left:1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290" cy="11334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80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ข้าราชการ พนักงาน และลูกจ้าง</w:t>
      </w:r>
    </w:p>
    <w:p>
      <w:pPr>
        <w:pStyle w:val="Normal"/>
        <w:tabs>
          <w:tab w:val="clear" w:pos="720"/>
          <w:tab w:val="left" w:pos="5280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5280" w:leader="none"/>
        </w:tabs>
        <w:ind w:left="5280" w:right="-71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บริการวิชาการ มหาวิทยาลัยเชียงใหม่  </w:t>
      </w:r>
    </w:p>
    <w:p>
      <w:pPr>
        <w:pStyle w:val="Normal"/>
        <w:tabs>
          <w:tab w:val="clear" w:pos="720"/>
          <w:tab w:val="left" w:pos="5280" w:leader="none"/>
        </w:tabs>
        <w:spacing w:before="0" w:after="120"/>
        <w:ind w:left="5279" w:right="-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39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ิมมานเหมินท์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เทพ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ียงใหม่ </w:t>
      </w:r>
      <w:r>
        <w:rPr>
          <w:rFonts w:cs="TH SarabunIT๙" w:ascii="TH SarabunIT๙" w:hAnsi="TH SarabunIT๙"/>
          <w:sz w:val="32"/>
          <w:szCs w:val="32"/>
        </w:rPr>
        <w:t xml:space="preserve">50200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8787" w:leader="none"/>
        </w:tabs>
        <w:spacing w:before="120" w:after="12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๑ กันยายน ๒๕๖๕</w:t>
      </w:r>
    </w:p>
    <w:p>
      <w:pPr>
        <w:pStyle w:val="Normal"/>
        <w:ind w:right="-45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ความอนุเคราะห์สนับสนุนบุคลากรเข้าร่วมประชุมวิชาการเครือข่ายพัฒนาระบบงานบริหารและธุร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ะชุมวิชาการเครือข่ายพัฒนาระบบงานบริหารและธุรการ 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</w:p>
    <w:p>
      <w:pPr>
        <w:pStyle w:val="Normal"/>
        <w:spacing w:before="120" w:after="0"/>
        <w:ind w:left="720" w:right="-454" w:firstLine="720"/>
        <w:jc w:val="left"/>
        <w:rPr/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ที่ประชุมสภาข้าราชการ พนักงาน และลูกจ้างมหาวิทยาลัยแห่งประเทศไทย 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)                      </w:t>
      </w:r>
    </w:p>
    <w:p>
      <w:pPr>
        <w:pStyle w:val="Normal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่วมกับ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ำนักบริการวิชาการ มหาวิทยาลัยเชียงใหม่ และเครือข่ายพัฒนาระบบงานบริหารและธุร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ได้จัดโครงการประชุมวิชาการเครือข่ายพัฒนาระบบงานบริหารและธุรการ ครั้งที่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“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และทักษะใหม่ของบุคลากรสายสนับสนุนวิชาการกับการเปลี่ยนแปลงของโลก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pacing w:val="4"/>
          <w:sz w:val="32"/>
          <w:szCs w:val="32"/>
        </w:rPr>
        <w:t>-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๙ พฤศจิกายน </w:t>
      </w:r>
      <w:r>
        <w:rPr>
          <w:rFonts w:cs="TH SarabunIT๙" w:ascii="TH SarabunIT๙" w:hAnsi="TH SarabunIT๙"/>
          <w:spacing w:val="4"/>
          <w:sz w:val="32"/>
          <w:szCs w:val="32"/>
        </w:rPr>
        <w:t>256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ณ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โรงแรมเซ็นทารา ริเวอร์ไซต์ จังหวัดเชียงใหม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ส่งเสริมและ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ักยภาพบุคลากรสายสนับสนุนในสถาบันอุดม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ร้างเครือข่ายผู้ปฏิบัติงานด้านบริหารและธุรการให้มีความร่วมมือกันระหว่างหน่วยงานต่าง ๆ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ที่ประชุมสภาข้าราชการ พนักงาน และลูกจ้าง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คร่ขอความอนุเคราะห์ท่านสนับสนุนบุคลากรในสังกัดของท่านเข้าร่วมประชุมดังกล่าวข้างต้น ค่าลง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sz w:val="32"/>
          <w:szCs w:val="32"/>
        </w:rPr>
        <w:t>2,9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บาท และขอความกรุณาประชาสัมพันธ์การจัดประชุมวิชาการดังกล่าวให้บุคลากรในหน่วยงานของท่านได้ทราบด้วย ทั้งนี้ผู้เข้าร่วมประชุมมีสิทธิ์เบิกค่าลงทะเบียนได้ตามระเบียบกระทรวงการคลัง และไม่ถือเป็นวันลาเมื่อได้รับอนุมัติจากต้นสังกัดแล้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สน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มัครได้ที่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council-uast.com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บบลงทะเบียนออนไล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ภายใน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๓๑ ตุล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87-177-7866</w:t>
      </w:r>
      <w:r>
        <w:rPr>
          <w:rFonts w:cs="TH SarabunIT๙" w:ascii="TH SarabunIT๙" w:hAnsi="TH SarabunIT๙"/>
          <w:sz w:val="32"/>
          <w:szCs w:val="32"/>
        </w:rPr>
        <w:t xml:space="preserve">, 063-680-6866, 089-558-593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email : </w:t>
      </w:r>
      <w:r>
        <w:rPr>
          <w:rFonts w:cs="TH SarabunPSK" w:ascii="TH SarabunPSK" w:hAnsi="TH SarabunPSK"/>
          <w:sz w:val="32"/>
          <w:szCs w:val="32"/>
          <w:lang w:val="en-GB"/>
        </w:rPr>
        <w:t>council.staff123@gmail.com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และพิจารณาให้ความอนุเคราะห์ด้วย  จะเป็นพระคุณยิ่ง </w:t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4665</wp:posOffset>
            </wp:positionH>
            <wp:positionV relativeFrom="paragraph">
              <wp:posOffset>266065</wp:posOffset>
            </wp:positionV>
            <wp:extent cx="852170" cy="5549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รวัต  รัตนกาญจ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ที่ประชุมสภาข้าราชการ พนักงานและลูก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ที่ </w:t>
      </w:r>
      <w:r>
        <w:rPr>
          <w:rFonts w:cs="TH SarabunIT๙" w:ascii="TH SarabunIT๙" w:hAnsi="TH SarabunIT๙"/>
          <w:sz w:val="32"/>
          <w:szCs w:val="32"/>
        </w:rPr>
        <w:t>2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เครือข่าย ปขม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63-680-6866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email : </w:t>
      </w:r>
      <w:r>
        <w:rPr>
          <w:rFonts w:cs="TH SarabunPSK" w:ascii="TH SarabunPSK" w:hAnsi="TH SarabunPSK"/>
          <w:sz w:val="32"/>
          <w:szCs w:val="32"/>
          <w:lang w:val="en-GB"/>
        </w:rPr>
        <w:t>council.staff123@gmail.com</w:t>
      </w:r>
    </w:p>
    <w:sectPr>
      <w:type w:val="nextPage"/>
      <w:pgSz w:w="11906" w:h="16838"/>
      <w:pgMar w:left="1440" w:right="1152" w:gutter="0" w:header="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 New" w:hAnsi="Angsana New" w:cs="Times New Roman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1">
    <w:name w:val="style13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Angsana New" w:hAnsi="Angsana New" w:cs="Angsana New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ouncil-uast.com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5:36:00Z</dcterms:created>
  <dc:creator>Khon Kaen University</dc:creator>
  <dc:description/>
  <cp:keywords/>
  <dc:language>en-US</dc:language>
  <cp:lastModifiedBy>PATTAMA JAKSURAT</cp:lastModifiedBy>
  <cp:lastPrinted>2018-10-22T21:17:00Z</cp:lastPrinted>
  <dcterms:modified xsi:type="dcterms:W3CDTF">2022-09-21T15:55:00Z</dcterms:modified>
  <cp:revision>7</cp:revision>
  <dc:subject/>
  <dc:title>ที่ ปขม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0220304f2f443233aaef042b621367c4edca193b4d9f366a734de33e24b93f4</vt:lpwstr>
  </property>
</Properties>
</file>