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266700</wp:posOffset>
            </wp:positionV>
            <wp:extent cx="1096010" cy="847725"/>
            <wp:effectExtent l="0" t="0" r="0" b="0"/>
            <wp:wrapNone/>
            <wp:docPr id="1" name="โลโก้ ปขมท new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 ปขมท new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๐๔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6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 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นวัตกรร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”</w:t>
      </w:r>
    </w:p>
    <w:p>
      <w:pPr>
        <w:pStyle w:val="Normal"/>
        <w:spacing w:before="0" w:after="12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 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นวัตกรรม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454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ศูนย์ส่งเสริมและพัฒนาสมรรถนะบุคลากรสายสนับสนุนวิชา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ประชุมสภ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>.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นวัตกรรมสร้างสรรค์”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-26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7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นักบริการวิชาการ มหาวิทยาลัยเชียง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ระเบียบวิธีวิจัยและพัฒนา และเพื่อส่งเสริมให้มีการสร้างนวัตก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5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 และขอความกรุณาประชาสัมพันธ์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การประชุมก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ภาย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๑ เมษ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7-177-7866, 089-555-66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2" name="ลาบเซ็นประธานน้ำเงิน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บเซ็นประธานน้ำเงิน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89-555-666-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cil-uas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5:00Z</dcterms:created>
  <dc:creator>Khon Kaen University</dc:creator>
  <dc:description/>
  <cp:keywords/>
  <dc:language>en-US</dc:language>
  <cp:lastModifiedBy>PATTAMA JAKSURAT</cp:lastModifiedBy>
  <cp:lastPrinted>2024-02-14T11:55:00Z</cp:lastPrinted>
  <dcterms:modified xsi:type="dcterms:W3CDTF">2024-02-14T04:55:00Z</dcterms:modified>
  <cp:revision>2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