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0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่งเสริมศิลปวัฒนธรรม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ว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ประชุมวิชาการเครือข่ายพัฒนาระบบงานบริหารและธุร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ชุมวิชาการเครือข่ายพัฒนาระบบงานบริหารและธุรการ 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720" w:right="-454" w:firstLine="720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ที่ที่ประชุมสภาข้าราชการ พนักงาน และลูกจ้างมหาวิทยาลัยแห่งประเทศไทย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                     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บริการวิชาการ มหาวิทยาลัยเชียงใหม่ และเครือข่ายพัฒนาระบบงานบริหารและธุ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โครงการประชุมวิชาการเครือข่ายพัฒนาระบบงานบริหารและธุรการ 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“การพัฒนางานบริการในมหาวิทยาลัย ยุค </w:t>
      </w:r>
      <w:r>
        <w:rPr>
          <w:rFonts w:cs="TH SarabunIT๙" w:ascii="TH SarabunIT๙" w:hAnsi="TH SarabunIT๙"/>
          <w:sz w:val="32"/>
          <w:szCs w:val="32"/>
        </w:rPr>
        <w:t>Digital Disruptive”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-2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สำนักบริการวิชาการ มหาวิทยาลัยเชียงใหม่ จังหวัด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่งเสริม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บุคลากรสายสนับสนุนในสถาบันอุด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ร้างเครือข่ายผู้ปฏิบัติงานด้านบริหารและธุรการให้มีความร่วมมือกันระหว่างหน่วยงานต่าง ๆ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ประชุม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และขอความกรุณาประชาสัมพันธ์การจัดประชุมวิชาการ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7-177-7866</w:t>
      </w:r>
      <w:r>
        <w:rPr>
          <w:rFonts w:cs="TH SarabunIT๙" w:ascii="TH SarabunIT๙" w:hAnsi="TH SarabunIT๙"/>
          <w:sz w:val="32"/>
          <w:szCs w:val="32"/>
        </w:rPr>
        <w:t>, 089-555-66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270</wp:posOffset>
            </wp:positionV>
            <wp:extent cx="825500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มกริช  ชนะ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9-555-6661</w:t>
      </w:r>
    </w:p>
    <w:sectPr>
      <w:type w:val="nextPage"/>
      <w:pgSz w:w="11906" w:h="16838"/>
      <w:pgMar w:left="1440" w:right="1152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6:00Z</dcterms:created>
  <dc:creator>Khon Kaen University</dc:creator>
  <dc:description/>
  <cp:keywords/>
  <dc:language>en-US</dc:language>
  <cp:lastModifiedBy>Pattama</cp:lastModifiedBy>
  <cp:lastPrinted>2018-10-22T21:17:00Z</cp:lastPrinted>
  <dcterms:modified xsi:type="dcterms:W3CDTF">2019-11-20T14:46:00Z</dcterms:modified>
  <cp:revision>2</cp:revision>
  <dc:subject/>
  <dc:title>ที่ ปขมท</dc:title>
</cp:coreProperties>
</file>